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7/2011</w:t>
      </w:r>
      <w:r>
        <w:rPr>
          <w:rFonts w:cs="Arial" w:ascii="Arial" w:hAnsi="Arial"/>
        </w:rPr>
        <w:t xml:space="preserve">            </w:t>
        <w:tab/>
        <w:tab/>
        <w:t xml:space="preserve">  </w:t>
      </w:r>
      <w:r>
        <w:rPr>
          <w:rFonts w:cs="Arial" w:ascii="Arial" w:hAnsi="Arial"/>
          <w:b/>
          <w:u w:val="single"/>
        </w:rPr>
        <w:t>Date of Order: 23.02.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AMPLE QUALITIEIS,</w:t>
      </w:r>
    </w:p>
    <w:p>
      <w:pPr>
        <w:pStyle w:val="Normal"/>
        <w:ind w:left="-374" w:firstLine="1814"/>
        <w:jc w:val="both"/>
        <w:rPr>
          <w:rFonts w:ascii="Arial" w:hAnsi="Arial" w:cs="Arial"/>
          <w:b/>
          <w:b/>
        </w:rPr>
      </w:pPr>
      <w:r>
        <w:rPr>
          <w:rFonts w:cs="Arial" w:ascii="Arial" w:hAnsi="Arial"/>
          <w:b/>
        </w:rPr>
        <w:t>PLOT NO. F-15,PHASE-VIII,</w:t>
      </w:r>
    </w:p>
    <w:p>
      <w:pPr>
        <w:pStyle w:val="Normal"/>
        <w:ind w:left="-374" w:firstLine="1814"/>
        <w:jc w:val="both"/>
        <w:rPr>
          <w:rFonts w:ascii="Arial" w:hAnsi="Arial" w:cs="Arial"/>
          <w:b/>
          <w:b/>
        </w:rPr>
      </w:pPr>
      <w:r>
        <w:rPr>
          <w:rFonts w:cs="Arial" w:ascii="Arial" w:hAnsi="Arial"/>
          <w:b/>
        </w:rPr>
        <w:t>INDUSTRIAL AREA,</w:t>
      </w:r>
    </w:p>
    <w:p>
      <w:pPr>
        <w:pStyle w:val="Normal"/>
        <w:ind w:left="-374" w:firstLine="1814"/>
        <w:jc w:val="both"/>
        <w:rPr/>
      </w:pPr>
      <w:r>
        <w:rPr>
          <w:rFonts w:cs="Arial" w:ascii="Arial" w:hAnsi="Arial"/>
          <w:b/>
        </w:rPr>
        <w:t>SAS NAGAR, MOHALI.</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58/0955 D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andeep Gulati</w:t>
      </w:r>
    </w:p>
    <w:p>
      <w:pPr>
        <w:pStyle w:val="Normal"/>
        <w:ind w:left="1440" w:hanging="0"/>
        <w:jc w:val="both"/>
        <w:rPr>
          <w:rFonts w:ascii="Arial" w:hAnsi="Arial" w:cs="Arial"/>
          <w:sz w:val="22"/>
          <w:szCs w:val="22"/>
        </w:rPr>
      </w:pPr>
      <w:r>
        <w:rPr>
          <w:rFonts w:cs="Arial" w:ascii="Arial" w:hAnsi="Arial"/>
          <w:sz w:val="22"/>
          <w:szCs w:val="22"/>
        </w:rPr>
        <w:t>Sh.  Naveen Gulati,</w:t>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 Boparai,</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Special)   Division ,</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t>Er.  N.S. Rangi, AE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57/2011 dated 2.12. 2011 was filed against the order dated 19.10.2011 of the Grievances Redressal Forum (Forum) in case No.CG-125 of 2011 upholding decision dated 29.07.2011  of  the  Zonal Dispute Settlement Committee (ZDSC)  confirming charges of Rs. 8,09,100/-  for  the consumption of 1,79,330 units for the period 01.09.2009 to 01.11.2009.</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23.02.2012.</w:t>
      </w:r>
    </w:p>
    <w:p>
      <w:pPr>
        <w:pStyle w:val="Normal"/>
        <w:spacing w:lineRule="auto" w:line="480"/>
        <w:ind w:left="1440" w:hanging="0"/>
        <w:jc w:val="both"/>
        <w:rPr>
          <w:rFonts w:ascii="Arial" w:hAnsi="Arial" w:cs="Arial"/>
        </w:rPr>
      </w:pPr>
      <w:r>
        <w:rPr>
          <w:rFonts w:cs="Arial" w:ascii="Arial" w:hAnsi="Arial"/>
        </w:rPr>
        <w:t>3.</w:t>
        <w:tab/>
        <w:tab/>
        <w:t>Sh. Sandeep Gulati, Sh. Naveen Gulati alongwith Sh. Mayank Malhotra, authorised representative  attended the court proceedings on behalf of the petitioner. Er.H.S. Boparai, Addl. Superintending Engineer/Operation (Special) Division,PSPCL, Mohali alongwith Sh. N.S. Rangi, AE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ayank Malhotra, the petitioner’s counsel (counsel)   stated that an electric connection under MS category  is running in the name of M/S Ample Qualities, SAS Nagar  having  Account No. MS-58/0955 D with sanctioned load of 99.43 KW.  The petitioner is making payment of energy bills regularly and nothing is pending  except a part of disputed amount.  The respondents issued bill dated 17.10.2009 on average basis on “1” code for 10512 units whereas the meter showed consumption of 1,51,682 units for the period 01.09.2009 to 01.10.2009.  The petitioner made the payment of the bill within due date. The respondents raised wrong bill since the connection of the petitioner is MS category connection with only 99.43 KW load and therefore can not consume 151682 units in one month.  He further submitted that the respondents issued bill dated 15.11.2009 for 179330 units for the period 01.09.2009 to 01.11.2009.  The amount of this bill was Rs. 8,09,100/-.  This bill was issued for  “O” code which means that the meter is correct.  Even for previous months, the respondents had issued all bills on “O” code which  means the meter during that period was correct. He next stated that as the reading shown by the meter was not realistic so the petitioner submitted an application dated 19.11.2009 and requested the AEE/Commercial, PSEB, Mohali to look into the matter and to take necessary action by challenging the meter.  The petitioner deposited the meter challenge fee on 25.11.2009 but the respondents did not change the meter.  After sending reminder on 28.12.2009, the defective meter was changed on 28.01.2010.  The meter was checked in ME Laboratory Mohali on 26.02.2010 and report of the same was forwarded to AEE/Tech-II, PSEB, Mohali vide memo No. 129 dated 28.03.2010.  The installation of defective meter, changing of defective meter and testing of removed meter in ME Lab was carried out  in complete violation of instructions i.e. Regulation 21 of “PSEB Electricity Supply Code and Related matters Regulations-2007”.  This Regulation provides for installation of correct meter and   checking of defective meter within 7 days at site and if consumer is not satisfied with the results then to check the removed packed sealed meter in the presence of the consumer by serving him notice.  But in the case of  the petitioner all the rules/regulations of PSEB (Now PSPCL) have been violated by the respondents.  The case was challenged before the ZDSC which upheld the charges stating that the consumption shown in the disputed bill is accumulated reading of previous months.    Aggrieved with this decision, the petitioner filed an appeal before the Forum  but failed to get any relief. </w:t>
      </w:r>
    </w:p>
    <w:p>
      <w:pPr>
        <w:pStyle w:val="Normal"/>
        <w:spacing w:lineRule="auto" w:line="480"/>
        <w:ind w:left="1440" w:hanging="0"/>
        <w:jc w:val="both"/>
        <w:rPr>
          <w:rFonts w:ascii="Arial" w:hAnsi="Arial" w:cs="Arial"/>
        </w:rPr>
      </w:pPr>
      <w:r>
        <w:rPr>
          <w:rFonts w:cs="Arial" w:ascii="Arial" w:hAnsi="Arial"/>
        </w:rPr>
        <w:tab/>
        <w:tab/>
        <w:t xml:space="preserve"> He next submitted that the monthly readings are taken by responsible officer of PSEB/PSPCL and there is provision of checking of meters at regular intervals by different officers of PSPCL.  He submitted that   not admitting the accumulation of reading for the past period, but for the sake of arguments as per Electricity Supply Regulation ( ESR) 131.10, it is the duty of officers/officials of the PSPCL to monitor the variation in consumption of consumer.  Had there been any low consumption of the petitioner during  the past period, it must have been recorded in energy variation register.  The views of alleged accumulation of reading taken by the  ZDSC is only an afterthought and  no material/document has been placed on record.  PSEB has prescribed utilization factor to monitor the consumption of consumers which are mentioned in Annexure-II in the “Electricity Supply Regulations”.  According to this utilization factor, the ideal consumption would have been 7875 units per month.  It is very clear that 100% load can not run for continuous 24 hours a day for full month of 30 days.  But assuming that this could happen, in that case also, maximum consumption could not exceed 71590 units a month.  However, it is not possible both,  by the principles of mechanical/electrical engineering that a factory can  run its full load for 24 hours and that too for 30 days in a month.</w:t>
      </w:r>
    </w:p>
    <w:p>
      <w:pPr>
        <w:pStyle w:val="Normal"/>
        <w:spacing w:lineRule="auto" w:line="480"/>
        <w:ind w:left="1440" w:hanging="0"/>
        <w:jc w:val="both"/>
        <w:rPr/>
      </w:pPr>
      <w:r>
        <w:rPr>
          <w:rFonts w:cs="Arial" w:ascii="Arial" w:hAnsi="Arial"/>
        </w:rPr>
        <w:tab/>
        <w:tab/>
        <w:t xml:space="preserve">He further pointed out that according to  Electricity Supply Instructions Manual (ESIM) No. 51, it is the duty of the respondents to install correct meter at consumer’s premises. The respondents issued bills upto 23.09.2009 and with effect from 18.12.2009 as per “O” code.  According to instructions issued vide CC No. 64/05, which provides that the meter with status code O.K. (O) in the last cycle of billing should be treated as un-disputed.  So it can not be assumed that the consumption of previous period was accumulated in the disputed bill.  Further according to  ESIM No. 59, the defective meters of  MS category are required to be  checked at site by the  MMTS.  But the meter has not been got checked from the MMTS.   The recorded consumption in the disputed bill  is about 25 times higher than the ideal consumption as per utilization factor provided in the Sales Regulation.  He requested to set aside the decision of the Forum and  allow the petition in the interest of justice.. </w:t>
      </w:r>
    </w:p>
    <w:p>
      <w:pPr>
        <w:pStyle w:val="Normal"/>
        <w:spacing w:lineRule="auto" w:line="480"/>
        <w:ind w:left="1440" w:hanging="0"/>
        <w:jc w:val="both"/>
        <w:rPr/>
      </w:pPr>
      <w:r>
        <w:rPr>
          <w:rFonts w:cs="Arial" w:ascii="Arial" w:hAnsi="Arial"/>
        </w:rPr>
        <w:t>5.</w:t>
        <w:tab/>
        <w:tab/>
        <w:t>Er.</w:t>
        <w:softHyphen/>
        <w:softHyphen/>
        <w:softHyphen/>
        <w:softHyphen/>
        <w:softHyphen/>
        <w:t xml:space="preserve"> H.S. Boparai, Addl. Superintending Engineer, representing the respondents submitted that the  petitioner was having  Account No. MS-58/0955 with sanctioned load of 99.430 KW.  During the month of 10/2009, the consumption was shown as 151682 units (old reading 386939-new reading 462780=151682) for 30 days for the period 01.09.2009 to 01.10.2009  But the Computer Cell issued bill for 10512 units only on average basis of I-code instead of 151682 units for  the month of October, 2009.  Thereafter, the Computer Cell issued bill for Rs. 8,09,100/-  for the month of 11/2009 for 60 days from 01.09.2009 to 01.11.2009 for total consumption recorded as 179330 units (old 386939-new reading 476604=179330) by adjusting the amount of bill  already deposited against I-code  for the month of 10/2009.  The petitioner challenged the meter on 25.11.2009.  MCO No. 164/70024 was issued on 25.11.2009 and on availability of the meter; the same was changed on 28.01.2010.  The disputed meter was sent for checking on 19.02.2010 in M.E. Lab. Ropar which checked the meter on 26.02.2010 and its accuracy was found O.K.  The contention of petitioner that his old meter jumped during the month of 9/2009 does not hold good.  Even after the month of 09/2009, consumption recorded on the same meter during the month of 10/2009 , 11/2009 and 12/2009 was 28132 units, 15636 units and 17392 units respectively.  The alleged disputed meter was duly tested by the Committee of officers in the ME Lab,Ropar and meter functioning was found O.K.  Therefore, the consumption recorded corresponding to the load run by the consumer during the whole period before and after the replacement of meter is correct and recoverable.   The consumption of the petitioner is almost 9000 to 11000  units per month before replacement of meter where as the consumption has been recorded as 17500 units per month after replacement of meter.  The petitioner has himself admitted that the manual machinery has been changed with automatic to increase the production during July, 2009 and March, 2010 and due to this reason there is increase in the meter reading after installation of new machinery.  He confirmed that the detailed recorded consumption of the meter for the period 17.01.2008 to 17.01.2010 submitted by the petitioner is correct.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other  material brought on record have been perused and carefully considered. The issue of bill amounting to Rs. 8,09,100/- for consumption  of 179330 units for the period 01.09.2009 to 01.11.2009  issued to the consumer has been justified by the respondents  on the basis of accumulation of consumption of previous period.  The fact is that for the billing period 01.09.2009 to 01.11.2009, consumption of 179330 units was recorded where as the sanctioned load of the connection was only 99.43  KW.  In  this  context,  the    petitioner   furnished the   following    dat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pertaining to detail</w:t>
      </w:r>
      <w:r>
        <w:rPr/>
        <w:t xml:space="preserve"> of meter reading from  17.01.2008 onwards.</w:t>
      </w:r>
    </w:p>
    <w:tbl>
      <w:tblPr>
        <w:tblW w:w="9243" w:type="dxa"/>
        <w:jc w:val="left"/>
        <w:tblInd w:w="1255" w:type="dxa"/>
        <w:tblLayout w:type="fixed"/>
        <w:tblCellMar>
          <w:top w:w="0" w:type="dxa"/>
          <w:left w:w="108" w:type="dxa"/>
          <w:bottom w:w="0" w:type="dxa"/>
          <w:right w:w="108" w:type="dxa"/>
        </w:tblCellMar>
      </w:tblPr>
      <w:tblGrid>
        <w:gridCol w:w="1260"/>
        <w:gridCol w:w="2520"/>
        <w:gridCol w:w="1260"/>
        <w:gridCol w:w="1050"/>
        <w:gridCol w:w="744"/>
        <w:gridCol w:w="1149"/>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ll D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eni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osi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u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t.(Rs)</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ding (Kw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ding(Kwh)</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07 to 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7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85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08 to 4.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85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7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2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3.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08 to 3.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7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146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4.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08 to 2.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14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64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9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5.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08 to 2.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64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236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6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6.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08 to 2.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23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82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6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08 to 2.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82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37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8.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08 to 4.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37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08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9.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08 to 2.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08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59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6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1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08 to 2.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595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12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11.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0.08 to 4.1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12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58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1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1.08 to 3.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58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01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2.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2.08 to 3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55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97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3.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1.09 to 27.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97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557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8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4.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2.09 to 28.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557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12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6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5.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3.09 to 28.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12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577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4.09 to 30.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57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17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8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5.09 to 28.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17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668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8.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6.09 to 2.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668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19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4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9.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09 to 01.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19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69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6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1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1.09.09 to 01.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69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27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1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1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9.09 to01.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69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66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b/>
                <w:u w:val="single"/>
              </w:rPr>
              <w:t>179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u w:val="single"/>
              </w:rPr>
            </w:pPr>
            <w:r>
              <w:rPr>
                <w:rFonts w:cs="Arial" w:ascii="Arial" w:hAnsi="Arial"/>
                <w:b/>
                <w:u w:val="single"/>
              </w:rPr>
              <w:t>809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12.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1.09 to 30.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66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44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23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0.11.09 to 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844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31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308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ter repla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ld me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3.01.10 to 28.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3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3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 me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01.10 to 31.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6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3.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1.10 to 01.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2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4.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3.10 to 01.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2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03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4.10 to 01.0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0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4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4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06.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5.10 to 01.0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49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9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4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07.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06.10 to 01.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99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8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8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480"/>
        <w:ind w:left="1440" w:hanging="0"/>
        <w:jc w:val="both"/>
        <w:rPr>
          <w:rFonts w:ascii="Arial" w:hAnsi="Arial" w:cs="Arial"/>
        </w:rPr>
      </w:pPr>
      <w:r>
        <w:rPr>
          <w:rFonts w:cs="Arial" w:ascii="Arial" w:hAnsi="Arial"/>
        </w:rPr>
        <w:tab/>
        <w:tab/>
      </w:r>
    </w:p>
    <w:p>
      <w:pPr>
        <w:pStyle w:val="Normal"/>
        <w:spacing w:lineRule="auto" w:line="480"/>
        <w:ind w:left="1440" w:hanging="0"/>
        <w:jc w:val="both"/>
        <w:rPr>
          <w:rFonts w:ascii="Arial" w:hAnsi="Arial" w:cs="Arial"/>
        </w:rPr>
      </w:pPr>
      <w:r>
        <w:rPr>
          <w:rFonts w:cs="Arial" w:ascii="Arial" w:hAnsi="Arial"/>
        </w:rPr>
        <w:tab/>
        <w:tab/>
        <w:t>Referring to this data, the counsel argued that regular bills were being issued to the petitioner after each billing period.  The meter readings were being taken by a responsible officer of the respondents i.e. J.E.  All these meter readings are on record.  The connection of the petitioner was also checked by Enforcement Wing on 18.03.2008 when the  meter reading was found to be in order.  No discrepancies have been pointed out in this report.  He next submitted that petitioner  had made request  for getting the meter  tested immediately after the disputed  reading was noticed.  The meter was sent to the M.E. Lab after lapse of period of more than 3 months and the report of the Lab is inconclusive.   It has only commented on the accuracy of the meter but not on the software,  a fault which must have occurred due to which such high reading was recorded.  The Sr. Xen representing the respondents relied upon the order of the Forum to argue that  consumption of 179330 units was  accumulation  of previous period from the date, the meter was installed in 2006 and on average basis, the consumption was justified.  When questioned to comment on the meter readings  for the previous billing period, which are on record and apparently have been recorded by JE, he did not make any comment.  Again  The report of the Enforcement Wing, referred to by the petitioner was brought to the notice  wherein readings upto 18.03.2008 have been verified by the checking agency.  He conceded that in view of this third party report, the  meter readings recorded upto the date of checking must have been correct.  But again argued that the consumption could pertain to accumulation of consumption subsequent to checking by Enforcement Agency.  Again on the issue of late checking of the replaced meter,  by M.E. Lab  and the facts that no detailed observations are available in this report, he could not give any reasonable explanation.  The only argument put forth was that the consumption  is justified on the basis of accumulation of earlier months.</w:t>
      </w:r>
    </w:p>
    <w:p>
      <w:pPr>
        <w:pStyle w:val="Normal"/>
        <w:spacing w:lineRule="auto" w:line="480"/>
        <w:ind w:left="1440" w:hanging="0"/>
        <w:jc w:val="both"/>
        <w:rPr/>
      </w:pPr>
      <w:r>
        <w:rPr>
          <w:rFonts w:cs="Arial" w:ascii="Arial" w:hAnsi="Arial"/>
        </w:rPr>
        <w:tab/>
        <w:tab/>
        <w:t>The theory of accumulation of consumption of earlier months is being reflected in consumption of 179330 units being propounded  by the respondents does not sound convincing.  The meter installed on the connection of the petitioner was being regularly read , by a JE, regularly. All the readings are available and have  not been contradicted by the respondents.  It is beyond reasonable belief that connection was never correctly read for three years  and the respondents allowed consumption to accumulate for such a long period..  The bills were being sent to the petitioner on the basis of recorded readings and not on average basis.  There was checking in between by the Enforcement Agency and no discrepancy of any sort was found in the recorded readings.  Reference has been made to the report of the M.E. Lab.  By the Sr.Xen.  In this regard,  it is noted that apart from the fact that report is  unduly delayed, it is very sketchy.  There are no comments about the data available in the meter or the condition of the software.  The replaced meter was required to be checked to verify whether consumption recorded during 01.09.2009 to 01.11.2009 was  correct or there was possibility of  jumping of meter.  It has been conceded by the respondents that this  consumption was not possible considering the sanctioned load of 99.34 KW, even if the connection was running  for 24 hours during this period.  Considering this, it was duty of  the M.E. Lab to check the correctness of meter whether recording of consumption  during this period was correct or not.  On a reference, to previous checking report dated 18.03.2008,  it is noticed that DDL was taken for study .  Why the DDL of the meter was not  studied is not known.  In case DDL was obtained during checking by M.E. Lab for immediately preceding period,  it  could be verified  whether  jumping of meter  have during the disputed period or not.  Apart from this, no such evidence has been brought on record by the respondents  To establish that the alleged consumption was accumulated consumption of earlier period  and if so, which earlier period.  Where as the Forum has justified taking average consumption for a period of 24 months from the date of replacement..  The Sr. Xen attending the proceedings conceded that in view of the report dated 18.03.2008 of the Enforcement Wing, accumulation  could be only from 18.03.2008 onwards.  This clearly indicates that accumulation of consumption is being alleged only to justify  high consumption recorded during the disputed period otherwise there is no  evidence to substantiate the same.  Considering all these facts, I am of the view that the respondents have  failed to  prove that consumption of 179330 units  during the disputed period was on account of accumulation   of consumption of earlier period and was not on account of jumping of the meter or some other default in the meter.  Therefore, it is directed that the bill for the disputed period of 01.09.2009  to 01.11.2009 be corrected on the basis of average consumption  of six months after the installation of the new meter. Accordingly, the respondents are directed that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3.02.2012 </w:t>
        <w:tab/>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24575" cy="612457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6124575" cy="61245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24575" cy="612457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6124575" cy="61245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24575" cy="612457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6124575" cy="612457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28T15:48:00Z</cp:lastPrinted>
  <dcterms:modified xsi:type="dcterms:W3CDTF">2012-03-09T09:47:00Z</dcterms:modified>
  <cp:revision>312</cp:revision>
  <dc:subject/>
  <dc:title/>
</cp:coreProperties>
</file>